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001340   IV.1</w:t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mantea, 05/03/2022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taff di presidenza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taff allargato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studenti delle classi terze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tutor di PCTO e coordinatori delle classi terze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PCTO e Animatore digitale Prof. Sorrentino Gregorio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, p.c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studenti delle classi quarte e quinte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 tutto il personale;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Oggetto: Progetto "Anger Games" A.N.M.  Percorso di PTCO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l progetto in oggetto, si porta a conoscenza di tutti i destinatari in indirizzo che venerdì 25 Marzo 2022, si svolgerà presso l’auditorium Lucianum di Reggio Calabria l’evento di cui si allega locandina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delle classi terze sono tenuti a parteciparvi nelle modalità previste per l’accesso sulla piattaforma Zoom, in quanto le ore sono relative al compendio previsto per i percorsi P.C.T.O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ta l’importanza e l’invito direttamente ricevuto dalla Dott.ssa Giselda Stella, Magistrato responsabile del progetto nel Distretto, si invita tutto il personale scolastico e gli studenti delle classi quarte e quinte a garantire la presenza in modalità on line, su piattaforma Zoo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 della consueta collaborazione si inviano distinti salut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ogni buon fine si richiamano le modalità di accesso: su piattaforma Zoom previa iscrizione a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olenzadigenere@unimi.it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La Dirigente Scolastica,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sz w:val="24"/>
          <w:szCs w:val="24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yperlink" Target="../in/violenzadigenere@unimi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3:00Z</dcterms:created>
  <dc:creator>admin</dc:creator>
  <dc:description/>
  <cp:keywords/>
  <dc:language>en-US</dc:language>
  <cp:lastModifiedBy>Utente</cp:lastModifiedBy>
  <cp:lastPrinted>2022-03-04T10:58:00Z</cp:lastPrinted>
  <dcterms:modified xsi:type="dcterms:W3CDTF">2022-03-05T10:14:00Z</dcterms:modified>
  <cp:revision>9</cp:revision>
  <dc:subject/>
  <dc:title/>
</cp:coreProperties>
</file>